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governmental Personnel Agreements (IPA) at the University of Cincinnati.</w:t>
      </w:r>
    </w:p>
    <w:p>
      <w:pPr>
        <w:pStyle w:val="Normal"/>
        <w:rPr/>
      </w:pPr>
      <w:r>
        <w:rPr/>
      </w:r>
    </w:p>
    <w:p>
      <w:pPr>
        <w:pStyle w:val="Normal"/>
        <w:rPr/>
      </w:pPr>
      <w:r>
        <w:rPr/>
        <w:t>IPA is the acronym for an Intergovernmental Personnel Act Agreement, i.e., the contract that is exchanged between UC and a federal agency or a non-federal entity when UC faculty or staff is detailed (assigned) to the agency.  IPAs are based on the theory that the University and the government agency or affiliate agency receive a mutual benefit from the assignment.  The faculty or staff member remains on the UC payroll with all applicable benefits and the University is reimbursed by the agency for salary and fringe benefits.  Occasionally, a federal agency is not permitted to pay for the full fringe component resulting in the department being required to cost share the difference.  The period of performance can be up to two years or in any small increment and is generally for 100% effort.  For non-federal entities the two year limit does not apply.  Prior to SRS negotiating an IPA, the faculty member or staff member must have the approval of the relevant Dean/Supervisor.  Faculty must also have approval of the Provost for the leave of absence.</w:t>
      </w:r>
    </w:p>
    <w:p>
      <w:pPr>
        <w:pStyle w:val="Normal"/>
        <w:rPr/>
      </w:pPr>
      <w:r>
        <w:rPr/>
      </w:r>
    </w:p>
    <w:p>
      <w:pPr>
        <w:pStyle w:val="Normal"/>
        <w:rPr/>
      </w:pPr>
      <w:r>
        <w:rPr/>
        <w:t xml:space="preserve">All IPA agreements as mentioned above are considered sponsored awards and will be processed accordingly.  SRS must have an electronic proposal routing form on file for all IPAs to demonstrate acceptance of the agreement being executed.  Once the agreement is signed by both parties a sponsored account will be established in SAP.  The department business person will initiate a PCR to direct charge the salary of the individual to the sponsored account.   Sponsored Program Accounting will invoice expenses according to the terms of the agreement and follow-up on payment as needed.  </w:t>
      </w:r>
    </w:p>
    <w:p>
      <w:pPr>
        <w:pStyle w:val="Normal"/>
        <w:rPr/>
      </w:pPr>
      <w:r>
        <w:rPr/>
      </w:r>
    </w:p>
    <w:p>
      <w:pPr>
        <w:pStyle w:val="Normal"/>
        <w:rPr/>
      </w:pPr>
      <w:r>
        <w:rPr/>
        <w:t xml:space="preserve">Amendments to existing agreements will also be processed through SRS as mentioned above.   For amendment to agreements currently billed by Accounts Receivable the following will apply: department business staff should request new agreements for any additional funds and process said agreement as stated above.  After the new agreement is executed amendments may add additional time and money.  </w:t>
      </w:r>
    </w:p>
    <w:p>
      <w:pPr>
        <w:pStyle w:val="Normal"/>
        <w:rPr/>
      </w:pPr>
      <w:r>
        <w:rPr/>
      </w:r>
    </w:p>
    <w:p>
      <w:pPr>
        <w:pStyle w:val="Normal"/>
        <w:rPr/>
      </w:pPr>
      <w:r>
        <w:rPr/>
        <w:t>The reverse IPA process is not affected by this announc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59:00Z</dcterms:created>
  <dc:creator>M C M F S S</dc:creator>
  <dc:description/>
  <cp:keywords/>
  <dc:language>en-US</dc:language>
  <cp:lastModifiedBy>UC User</cp:lastModifiedBy>
  <dcterms:modified xsi:type="dcterms:W3CDTF">2012-04-11T13:59:00Z</dcterms:modified>
  <cp:revision>2</cp:revision>
  <dc:subject/>
  <dc:title>Intergovernmental Personnel Agreements (IPA) at the University of Cincinn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519626</vt:r8>
  </property>
  <property fmtid="{D5CDD505-2E9C-101B-9397-08002B2CF9AE}" pid="3" name="_AuthorEmail">
    <vt:lpwstr>GALLOWDJ@UCMAIL.UC.EDU</vt:lpwstr>
  </property>
  <property fmtid="{D5CDD505-2E9C-101B-9397-08002B2CF9AE}" pid="4" name="_AuthorEmailDisplayName">
    <vt:lpwstr>Galloway, Deborah (gallowdj)</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90519626</vt:r8>
  </property>
  <property fmtid="{D5CDD505-2E9C-101B-9397-08002B2CF9AE}" pid="8" name="_ReviewingToolsShownOnce">
    <vt:lpwstr/>
  </property>
</Properties>
</file>